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ge">
                  <wp:posOffset>671195</wp:posOffset>
                </wp:positionV>
                <wp:extent cx="1376045" cy="116586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166040"/>
                          <a:chOff x="0" y="0"/>
                          <a:chExt cx="1375920" cy="1166040"/>
                        </a:xfrm>
                      </wpg:grpSpPr>
                      <pic:pic xmlns:pic="http://schemas.openxmlformats.org/drawingml/2006/picture">
                        <pic:nvPicPr>
                          <pic:cNvPr id="0" name="PER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63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720" y="0"/>
                            <a:ext cx="70920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9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rugua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1040" y="430560"/>
                              <a:ext cx="673200" cy="38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 V 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2.85pt;width:108.35pt;height:91.8pt" coordorigin="3240,1057" coordsize="2167,1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RRO" stroked="f" o:allowincell="f" style="position:absolute;left:3240;top:1057;width:1820;height:183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224;top:1057;width:1183;height:129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4290;top:1057;width:1116;height:301;mso-wrap-style:none;v-text-anchor:middle;mso-position-vertical-relative:page" type="_x0000_t136">
                    <v:path textpathok="t"/>
                    <v:textpath on="t" fitshape="t" string="Uruguay" style="font-family:&quot;Arial Black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226;top:1735;width:1059;height:611;mso-wrap-style:none;v-text-anchor:middle;rotation:90;mso-position-vertical-relative:page" type="_x0000_t136">
                    <v:path textpathok="t"/>
                    <v:textpath on="t" fitshape="t" string="S V U" style="font-family:&quot;Times New Roman&quot;;font-size:60pt"/>
                    <v:fill o:detectmouseclick="t" type="solid" color2="yellow"/>
                    <v:stroke color="black" weight="25560" joinstyle="miter" endcap="flat"/>
                    <v:shadow on="t" obscured="f" color="#cbcbcb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SOLICITUD DE ALQUILER DE VIENTRE</w:t>
      </w:r>
    </w:p>
    <w:p>
      <w:pPr>
        <w:pStyle w:val="Normal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El que suscribe………………………………………………C.I. ………………………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socio de la S.V.U. Nº…………….., declara haber cedido en arriendo el ejemplar de su 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propiedad, ………………………………………………… …….………………………..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S.V.U. ……………………., por el plazo de ……………………………………………..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l  Sr. ………………………………………………………  C.I.………………………...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socio de la S.V.U. Nº ………………. , el que se compromete a asumir las responsabili-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dades de propietario, acorde a lo establecido en el Art. 7 del reglamento de cría vigente.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A tal efecto se suscribe y firma el presente contrato de arrendamiento por duplicado, el 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que será respetado en todos sus términos a los …………días del mes de ……………….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del  año …………….......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RENDADOR                                                     ARRENDATA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                                                                      No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Firma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2:00Z</dcterms:created>
  <dc:creator>Usuario</dc:creator>
  <dc:description/>
  <cp:keywords/>
  <dc:language>en-US</dc:language>
  <cp:lastModifiedBy>Claudia</cp:lastModifiedBy>
  <cp:lastPrinted>2011-10-13T16:05:00Z</cp:lastPrinted>
  <dcterms:modified xsi:type="dcterms:W3CDTF">2011-10-13T18:05:00Z</dcterms:modified>
  <cp:revision>6</cp:revision>
  <dc:subject/>
  <dc:title/>
</cp:coreProperties>
</file>